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ОБРАЩЕНИЙ ГРАЖДАН И ОРГАНИЗ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 2017  год в Администрацию сельского поселения «Палкинская волость» поступило 7 обращений граждан, из них  письменных: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новные вопросы по характеру обращ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, ремонт, дорог, мостов -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вещение -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ругие вопросы – 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обращения рассмотрены в установленные сроки,  в соответствии с Федеральным законом «О порядке рассмотрения обращения граждан Российской Федерации» даны письменные ответы, по устным обращениям даны устные разъяс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3:00Z</dcterms:created>
  <dc:creator>User</dc:creator>
  <dc:description/>
  <dc:language>en-US</dc:language>
  <cp:lastModifiedBy/>
  <dcterms:modified xsi:type="dcterms:W3CDTF">2023-05-10T10:18:24Z</dcterms:modified>
  <cp:revision>4</cp:revision>
  <dc:subject/>
  <dc:title>ОБЗОР ОБРАЩЕНИЙ ГРАЖДАН И ОРГАНИЗАЦИЙ</dc:title>
</cp:coreProperties>
</file>