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ЗОР ОБРАЩЕНИЙ ГРАЖДАН И ОРГАНИЗАЦ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вопросы по характеру обращен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2021 год в Администрацию сельского поселения «Палкин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ость» поступило 11 обращений граждан, из них письменных: 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вопросы по характеру обращ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, ремонт, дорог, мостов 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пиле деревьев 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е вопросы –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обращения рассмотрены в установленные сроки, в соответствии 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«О порядке рассмотрения обращения граждан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» даны письменные ответы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>Пользователь</dc:creator>
  <dc:description/>
  <dc:language>en-US</dc:language>
  <cp:lastModifiedBy>Пользователь</cp:lastModifiedBy>
  <dcterms:modified xsi:type="dcterms:W3CDTF">2023-04-06T08:15:00Z</dcterms:modified>
  <cp:revision>1</cp:revision>
  <dc:subject/>
  <dc:title/>
</cp:coreProperties>
</file>