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Информация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предоставлении сведений о доходах, расходах, об имуществе и обязательствах имущественного характера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за 2022 год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цами, замещающими муниципальные должности на постоянной основе, установленные законодательством сведения о своих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(или) несовершеннолетних детей за 2022 год предоставлены полностью и своевременно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9:33Z</dcterms:created>
  <dc:creator/>
  <dc:description/>
  <dc:language>en-US</dc:language>
  <cp:lastModifiedBy/>
  <dcterms:modified xsi:type="dcterms:W3CDTF">2023-05-04T14:10:04Z</dcterms:modified>
  <cp:revision>1</cp:revision>
  <dc:subject/>
  <dc:title/>
</cp:coreProperties>
</file>