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сковская область   Палкинский район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обрание депутатов сельского поселения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Палкинская волость»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andard"/>
        <w:widowControl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РЕШЕНИЕ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.11.2024 года №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11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РЕШЕНИ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ПУТАТОВ СЕЛЬСКОГО ПОСЕЛЕНИЯ «ПАЛКИНСКАЯ ВОЛОСТЬ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Т  15.10.2021 №35 «ОБ УСТАНОВЛЕНИИ ЗЕМЕЛЬНОГО НАЛОГА»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widowControl/>
        <w:jc w:val="right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принято на двадцать восьмой сессии</w:t>
      </w:r>
    </w:p>
    <w:p>
      <w:pPr>
        <w:pStyle w:val="Standard"/>
        <w:widowControl/>
        <w:jc w:val="right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Собрания депутатов сельского</w:t>
      </w:r>
    </w:p>
    <w:p>
      <w:pPr>
        <w:pStyle w:val="Standard"/>
        <w:widowControl/>
        <w:jc w:val="right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поселения «Палкинская волость»</w:t>
      </w:r>
    </w:p>
    <w:p>
      <w:pPr>
        <w:pStyle w:val="Standard"/>
        <w:widowControl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второго созыва</w:t>
      </w:r>
    </w:p>
    <w:p>
      <w:pPr>
        <w:pStyle w:val="Standard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andard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В соответствии с главой 31 Налогового кодекс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брание депутатов сельского поселения «Палкинская волость» решило:</w:t>
      </w:r>
    </w:p>
    <w:p>
      <w:pPr>
        <w:pStyle w:val="Standard"/>
        <w:widowControl/>
        <w:numPr>
          <w:ilvl w:val="0"/>
          <w:numId w:val="1"/>
        </w:numPr>
        <w:ind w:left="0" w:right="0" w:firstLine="7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нести в Решение Собрания депутатов сельского поселения "Палкинская волость" от 15.10.2021 N 35 (ред. от 24.04.2024) "Об установлении земельного налога" следующие изменения:</w:t>
      </w:r>
    </w:p>
    <w:p>
      <w:pPr>
        <w:pStyle w:val="TextBodyIndent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абзац третий, пункта 1 Раздел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ешения изложить в новой редакции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занят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val="ru-RU" w:eastAsia="ru-RU"/>
          </w:rPr>
          <w:t>жилищным фонд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val="ru-RU" w:eastAsia="ru-RU"/>
          </w:rPr>
          <w:t>част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TextBodyIndent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абзац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етвёрты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пункта 1 Раздел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ешения изложить в новой редакции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не используемых в предпринимательской деятельности, приобретённых (предоставленных) для вед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личного подсобного хозяйства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участков общего назначения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1.3. аб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ц первый раздела III исключить.</w:t>
      </w:r>
    </w:p>
    <w:p>
      <w:pPr>
        <w:pStyle w:val="Style18"/>
        <w:numPr>
          <w:ilvl w:val="0"/>
          <w:numId w:val="2"/>
        </w:numPr>
        <w:spacing w:before="0" w:after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публиковать данное решение  в сетевом издании «Нормативные правовые акты П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psko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и на официальном сайте Администрации муниципального образования «Палкинская волость»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 xml:space="preserve">в информационно -телекоммуникационной сети «Интернет»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palkinska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val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Style18"/>
        <w:numPr>
          <w:ilvl w:val="0"/>
          <w:numId w:val="2"/>
        </w:numPr>
        <w:spacing w:before="0" w:after="280"/>
        <w:ind w:left="0" w:right="0" w:firstLine="70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Настоящее решение  вступает в силу с 01 января 2025.</w:t>
      </w:r>
    </w:p>
    <w:p>
      <w:pPr>
        <w:pStyle w:val="Style18"/>
        <w:spacing w:lineRule="atLeast" w:line="28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«Палкинская волость»                                                     А.П. Михайлова   </w:t>
      </w:r>
    </w:p>
    <w:sectPr>
      <w:type w:val="nextPage"/>
      <w:pgSz w:w="11906" w:h="16838"/>
      <w:pgMar w:left="1702" w:right="8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pPr>
      <w:widowControl/>
      <w:suppressAutoHyphens w:val="true"/>
      <w:bidi w:val="0"/>
      <w:spacing w:before="0" w:after="120"/>
      <w:ind w:left="28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palkinskaya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1:00Z</dcterms:created>
  <dc:creator>Пользователь</dc:creator>
  <dc:description/>
  <dc:language>en-US</dc:language>
  <cp:lastModifiedBy/>
  <dcterms:modified xsi:type="dcterms:W3CDTF">2024-11-28T12:5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9BC948344979812F4CE37E7E46FA_13</vt:lpwstr>
  </property>
  <property fmtid="{D5CDD505-2E9C-101B-9397-08002B2CF9AE}" pid="3" name="KSOProductBuildVer">
    <vt:lpwstr>1049-12.2.0.18911</vt:lpwstr>
  </property>
</Properties>
</file>