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 w:val="false"/>
        <w:widowControl w:val="false"/>
        <w:spacing w:before="240" w:after="120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en-US" w:eastAsia="en-US"/>
        </w:rPr>
        <w:t>Псковская область Палкинский район</w:t>
      </w:r>
    </w:p>
    <w:p>
      <w:pPr>
        <w:pStyle w:val="Standard"/>
        <w:keepNext w:val="false"/>
        <w:keepLines w:val="false"/>
        <w:widowControl w:val="false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Standard"/>
        <w:keepNext w:val="false"/>
        <w:keepLines w:val="false"/>
        <w:widowControl w:val="false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«Палкинская волость»</w:t>
      </w:r>
    </w:p>
    <w:p>
      <w:pPr>
        <w:pStyle w:val="Standard"/>
        <w:keepNext w:val="false"/>
        <w:keepLines w:val="false"/>
        <w:widowControl w:val="false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Standard"/>
        <w:keepNext w:val="false"/>
        <w:keepLines w:val="false"/>
        <w:widowControl w:val="false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 w:val="false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11.2024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Палкинская волость» на 2025 год 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ованиями статьи 172 Бюджетного Кодекса Российской Федерации, статьи 44 Положения «О бюджетном процессе в муниципальном образовании «Палкинская волость»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ё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шением Собрания депутатов сельского поселения «Палкинская волость» </w:t>
      </w:r>
      <w:r>
        <w:rPr>
          <w:rFonts w:cs="Times New Roman" w:ascii="Times New Roman" w:hAnsi="Times New Roman"/>
          <w:sz w:val="28"/>
          <w:szCs w:val="28"/>
        </w:rPr>
        <w:t xml:space="preserve">от 31.10.2013 г. № 81, Администрация сельского поселения «Палкинская волость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муниципального образования «Палкинская волость» на 2025 год и на плановый период 2026 и 2027 годов согласно Приложению  к настоящему постановл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ая волость                                                                      А.П.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before="0" w:after="0"/>
        <w:jc w:val="right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21"/>
        <w:spacing w:before="0" w:after="0"/>
        <w:jc w:val="right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к Постановлению Администрации </w:t>
      </w:r>
    </w:p>
    <w:p>
      <w:pPr>
        <w:pStyle w:val="21"/>
        <w:spacing w:before="0" w:after="0"/>
        <w:jc w:val="right"/>
        <w:rPr>
          <w:rStyle w:val="Style15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Style w:val="Style15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сельского поселения «Палкинская волость»</w:t>
      </w:r>
    </w:p>
    <w:p>
      <w:pPr>
        <w:pStyle w:val="21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  <w:t>от 14.11.2024 года  №5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Основные направления бюджетной и налоговой политики муниципального образования  «Палкинская волость» на 2025 год и на плановый период 2026 и 2027 годов</w:t>
      </w:r>
    </w:p>
    <w:p>
      <w:pPr>
        <w:pStyle w:val="Style18"/>
        <w:numPr>
          <w:ilvl w:val="0"/>
          <w:numId w:val="2"/>
        </w:numPr>
        <w:spacing w:before="10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«Палкинская волость» на 2025 год и на плановый период 2026 и 2027 годов: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в целях определения подходов к формированию основных характеристик и прогнозируемых параметров проекта бюджета муниципального образования «Палкинская волость» на 2025 год и на плановый период 2026 и 2027 годов, обеспечивающих устойчивость и сбалансированность бюджета муниципального образования «Палкинская волость» в условиях ограниченности его доходных источников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, с учётом положений Послания Президента Российской Федерации Федеральному Собранию Российской Федерации и ориентированы на достижение целей социально-экономического развития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обеспечение преемственности бюджетной и налоговой политики  с учётом необходимости достижения целей муниципальной программы  муниципального образования «Палкинская волость», устойчивого развития экономики и социальной стабильности при эффективном использовании средств бюджета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ы на увеличение налоговых доходов бюджета муниципального образования «Палкинская волость», а также на создание благоприятных условий для развития экономического потенциала, ведения предпринимательской и инвестиционной деятельности в муниципальном образовании «Палкинская волость»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муниципального образования «Палкинская волость» на 2025 год и на плановый период 2026 и 2027 годов являются: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финансовой устойчивости бюджета в условиях ограниченности его доходных источников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соблюдение ограничений допустимого уровня дефицита бюджета и преде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ъём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долга, установленных бюджетным законодательством Российской Федераци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принятия новых расходных обязательств муниципального образования «Палкинская волость», исходя из обоснованности социальной и бюджетной эффективности их реализаци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муниципального образования «Палкинская волость» с учётом повышения их эффективности, минимизация кредиторской задолженност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соблюдения запрета на увеличение численности муниципальных служащих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существления закупок товаров, работ, услуг для обеспечения муниципальных нужд сельского поселения, исключение необоснованного завышения цен и заключения контрактов с недобросовестными поставщиками (подрядчиками, исполнителями)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й и эффективной дорожно-транспортной инфраструктуры, обеспечивающей улучшение транспортного обслуживания населения, включая ремонт и содержание автомобильных дорог за счёт бюджетных ассигнований дорожного фонда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межбюджетных отношений в рамках разграничения полномочий между уровнями власт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эффективной занятости населения, содействие самозанятости безработных граждан, в том числе в сфере малого и среднего предпринимательства, сохранение жизни и здоровья населения в процессе их трудовой деятельност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легализации «теневой» заработной платы на территории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управления собственностью муниципального образования «Палкинская волость»  и увеличение доходов от её использования;</w:t>
      </w:r>
    </w:p>
    <w:p>
      <w:pPr>
        <w:pStyle w:val="Style18"/>
        <w:ind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ижения ожидаемых результатов муниципальной программы Палкинской волости, в том числе посредством приоритезации расходов бюджета.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муниципального образования «Палкинская волость» на 2025 год и на плановый период 2026 и 2027 годов являются: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обеспечивающих стабильное экономическое развитие хозяйствующих субъектов, осуществляющих деятельность на территории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субъектов малого и среднего предпринимательства на территории волости и повышению предпринимательской активности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и с ними нормативно-правовых актов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совершенствованию налогового администрирования путём усиления взаимодействия органа местного самоуправления с налоговыми органами, подразделением Федеральной службы судебных приставов по реализации комплекса мер, направленных на сокращение организаций, физических лиц, имеющих задолженность по налоговым и неналоговым платежам, зачисляемым в бюджет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дополнительных налоговых поступлений в бюджет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финансового состояния крупнейших налогоплательщиков на территории муниципального образования «Палкинская волость»;</w:t>
      </w:r>
    </w:p>
    <w:p>
      <w:pPr>
        <w:pStyle w:val="Style1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логовой грамотности и информированности населения о сроках уплаты налоговых платежей;</w:t>
      </w:r>
    </w:p>
    <w:p>
      <w:pPr>
        <w:pStyle w:val="Style18"/>
        <w:spacing w:before="100" w:after="10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словий, ориентирующих жителей сельского поселения на здоровый образ жизн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erif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Цитата 2 Знак"/>
    <w:basedOn w:val="Style14"/>
    <w:qFormat/>
    <w:rPr>
      <w:rFonts w:ascii="Calibri" w:hAnsi="Calibri" w:eastAsia="Calibri" w:cs="Calibri"/>
      <w:i/>
      <w:iCs/>
      <w:color w:val="000000"/>
      <w:sz w:val="22"/>
      <w:szCs w:val="22"/>
      <w:lang w:eastAsia="en-US"/>
    </w:rPr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10">
    <w:name w:val="s_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Цитата 2"/>
    <w:basedOn w:val="Normal"/>
    <w:next w:val="Normal"/>
    <w:qFormat/>
    <w:pPr>
      <w:spacing w:lineRule="auto" w:line="252" w:before="0" w:after="160"/>
    </w:pPr>
    <w:rPr>
      <w:rFonts w:ascii="Calibri" w:hAnsi="Calibri" w:eastAsia="Calibri" w:cs="Calibri"/>
      <w:i/>
      <w:iCs/>
      <w:color w:val="000000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ru-RU" w:bidi="ar-SA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3:00Z</dcterms:created>
  <dc:creator>Глава</dc:creator>
  <dc:description/>
  <dc:language>en-US</dc:language>
  <cp:lastModifiedBy/>
  <cp:lastPrinted>2015-12-11T12:52:00Z</cp:lastPrinted>
  <dcterms:modified xsi:type="dcterms:W3CDTF">2024-12-16T13:21:10Z</dcterms:modified>
  <cp:revision>4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D63C703D43BB90A7D529A5FC854D_12</vt:lpwstr>
  </property>
  <property fmtid="{D5CDD505-2E9C-101B-9397-08002B2CF9AE}" pid="3" name="KSOProductBuildVer">
    <vt:lpwstr>1049-12.2.0.18607</vt:lpwstr>
  </property>
</Properties>
</file>