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   ПАЛК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ЛКИНСКАЯ ВОЛ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2024 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>5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ой политик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Палкинская волость» на 2025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лановый период 2026 и 2027 год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эффективного управления муниципальным долгом муниципального образования «Палкинская волость», принятия мер по снижению долговой нагрузки в соответствии с Бюджетным кодексом Российской Федерации, Администрация сельского поселения «Палкинская волость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направления долговой политики муниципального образования «Палкинская волость» на 2025 год и плановый период 2026 и 2027 годов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Обеспечить формирование проекта местного бюджета на 2025 год и  плановый период 2026 и 2027 годов с учётом основных направлений долговой  политики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бнародованию и размещению на официальном сайте.</w:t>
      </w:r>
    </w:p>
    <w:p>
      <w:pPr>
        <w:pStyle w:val="Normal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Палкинская волость»                                                                       А.П. Михайл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«Палкинская волость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bCs/>
          <w:sz w:val="24"/>
          <w:szCs w:val="24"/>
        </w:rPr>
        <w:t>.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2024 г. 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7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долгов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Палкинская вол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5 год и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вая политик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Палкинска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сть» на 2025 год и плановый период 2026 и 2027 годов (далее - долговая политика) является составной частью бюджетной политики, и заключается в реализации комплекса мер, направленных на обеспечение потребности в заемном финансировании, своевременное и полное исполнение муниципальных долговых обязательств при минимизации расходов на их обслуживание, поддержание объёма и структуры обязательств, исключающих их не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долговой политики устанавливают основные факторы, определяющие характер и направления долговой политики, цели, задачи и инструменты реализации долговой политики, а также риски, возникающие в процессе управления долгом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Палкинска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сть» (далее - муниципальный дол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Итоги  реализации  долговой  поли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2205" w:right="0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ом комитета по финансам Псковской области от 27.09.2021 № 115 «Об утверждении Перечней муниципальных образований Псковской области, отнесённых к группам с высоким уровнем долговой устойчивости, со среднем уровнем долговой устойчивости и с низким уровнем долговой устойчивости», муниципальное  образование «</w:t>
      </w:r>
      <w:r>
        <w:rPr>
          <w:rFonts w:cs="Times New Roman" w:ascii="Times New Roman" w:hAnsi="Times New Roman"/>
          <w:sz w:val="28"/>
          <w:szCs w:val="28"/>
        </w:rPr>
        <w:t>Палкинска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лость» отнесено к группе заёмщиков с высоким уровнем долговой устойчивости.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1 января 2023 года муниципальный долг отсутствовал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1 января  2024 года муниципальный долг отсутствовал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ценные бумаги не выпускались, муниципальные гарантии не предоставлялис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Ежегодно Решением о бюджете утверждается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в соответствии с бюджет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Основные факторы, определяющие характер и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правления долговой поли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ind w:right="0"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 фактором, определяющим долговую политику, является соблюдение бюджетного законодательства Российской Федерации при осуществлении муниципальных заимствований.</w:t>
      </w:r>
    </w:p>
    <w:p>
      <w:pPr>
        <w:pStyle w:val="Normal"/>
        <w:shd w:fill="FFFFFF" w:val="clear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Цели и задачи долговой политики</w:t>
      </w:r>
    </w:p>
    <w:p>
      <w:pPr>
        <w:pStyle w:val="Normal"/>
        <w:shd w:fill="FFFFFF" w:val="clear"/>
        <w:spacing w:lineRule="auto" w:line="240" w:before="0" w:after="0"/>
        <w:ind w:left="1080" w:righ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долговой политик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Палкинска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ость»  в 2025-2027 годах  будет  осуществляться в соответствии со следующими целями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спечение сбалансированности бюджета при сохранении высокого уровня долговой устойчивост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нимизация расходов на обслуживание муниципального долга (при наличии муниципального долга)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исполнения долговых обязательств в полном объёме и в установленные сроки (при наличии долговых обязательств).</w:t>
      </w:r>
    </w:p>
    <w:p>
      <w:pPr>
        <w:pStyle w:val="Normal"/>
        <w:shd w:fill="FFFFFF" w:val="clear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долговой политики будет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муниципальных заимствований в соответствии с реальными потребностями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условное соблюдение требований бюджетного законодательства в части параметров дефицита бюджета и муниципального долга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езоговорочное соблюдение ограничений, установленных Бюджетным кодекс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Инструменты реализации долговой поли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1065" w:right="0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ind w:right="0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и инструментами реализации долговой политики являютс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пущение принятия новых расходных обязательств, не обеспеченных стабильными источниками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эффективное управление свободными остатками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осуществление мониторинга соответствия параметров муниципального долга ограничениям, установленным Бюджетн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Анализ рисков для бюджета, возникающих в процесс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правления муниципальным долго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1065" w:right="0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ind w:righ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рисками, связанными с управлением муниципальным долгом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иск недостижения планируемых объёмов поступлений доходов местного бюджета - недопоступление доходов потребует поиска альтернативных источников для выполнения принятых расходных обязательств бюджета и обеспечения его сбалансированности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центный риск - вероятность увеличения суммы расходов местного бюджета на обслуживание муниципального долга вследствие увеличения процентных ставок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иск рефинансирования - вероятность потерь вследствие невыгодных условий привлечения заимствований на вынужденное рефинансирование уже имеющихся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иск ликвидности - отсутствие на едином счёте местного бюджета необходимых средств для полного исполнения расходных и долговых обязательств муниципального образования в срок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мерами, принимаемыми в отношении управления рисками, связанными с реализацией долговой политик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оверное прогнозирование доходов местного бюджета и поступлений по источникам финансирования дефицита бюджета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ование муниципальных заимствований с учётом экономических возможностей по привлечению ресурсов, текущей и ожидаемой конъюнктуры на рынке заимствований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нятие взвешенных и экономически обоснованных решений по принятию новых долговых обязательств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Иные положения долговой поли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705" w:right="0" w:hanging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ind w:righ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вая политик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Палкинска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сть» охватывает следующие взаимосвязанные направления деятельност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ind w:righ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юджетное планирование объёма муниципального долга и расходов на его обслужи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ind w:righ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заимствований, направленных на оптимизацию структуры муниципального долга и сокращение расходов на его обслужи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ind w:righ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ю учёта долговых обязательст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ind w:righ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операций с долгом, исполнение долговых обязательств в соответствии с платёжными графиками.</w:t>
      </w:r>
    </w:p>
    <w:sectPr>
      <w:type w:val="nextPage"/>
      <w:pgSz w:w="11906" w:h="16838"/>
      <w:pgMar w:left="1474" w:right="567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6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color w:val="000000"/>
      <w:sz w:val="28"/>
      <w:szCs w:val="28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11">
    <w:name w:val=" Знак Знак1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</w:rPr>
  </w:style>
  <w:style w:type="character" w:styleId="Style17">
    <w:name w:val=" Знак Знак"/>
    <w:qFormat/>
    <w:rPr>
      <w:b/>
      <w:bCs/>
      <w:sz w:val="32"/>
    </w:rPr>
  </w:style>
  <w:style w:type="character" w:styleId="Style18">
    <w:name w:val="Абзац_по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ЭЭГ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420"/>
    </w:pPr>
    <w:rPr>
      <w:color w:val="000000"/>
      <w:sz w:val="28"/>
      <w:szCs w:val="28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DefscrRUSTxtStyleText">
    <w:name w:val="defscr_RUS_TxtStyleText"/>
    <w:basedOn w:val="Normal"/>
    <w:qFormat/>
    <w:pPr>
      <w:widowControl w:val="false"/>
      <w:spacing w:lineRule="auto" w:line="240" w:before="120" w:after="0"/>
      <w:ind w:left="0" w:right="0" w:firstLine="425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/>
    </w:rPr>
  </w:style>
  <w:style w:type="paragraph" w:styleId="Style2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 w:before="0" w:after="0"/>
      <w:ind w:left="0" w:right="0" w:firstLine="1166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left="0" w:right="0" w:firstLine="986"/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Знак Знак Знак Знак Знак Знак Знак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Название_пост"/>
    <w:basedOn w:val="Style19"/>
    <w:next w:val="Style31"/>
    <w:qFormat/>
    <w:pPr>
      <w:pBdr>
        <w:bottom w:val="nil"/>
      </w:pBdr>
      <w:spacing w:before="0" w:after="0"/>
      <w:contextualSpacing/>
      <w:jc w:val="center"/>
    </w:pPr>
    <w:rPr>
      <w:rFonts w:ascii="Times New Roman" w:hAnsi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31">
    <w:name w:val="Дата и номер"/>
    <w:basedOn w:val="Normal"/>
    <w:next w:val="Style32"/>
    <w:qFormat/>
    <w:pPr>
      <w:tabs>
        <w:tab w:val="clear" w:pos="708"/>
        <w:tab w:val="left" w:pos="8100" w:leader="none"/>
      </w:tabs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bCs/>
      <w:sz w:val="26"/>
      <w:szCs w:val="24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Style33">
    <w:name w:val="Абзац_пост"/>
    <w:basedOn w:val="Normal"/>
    <w:qFormat/>
    <w:pPr>
      <w:spacing w:lineRule="auto" w:line="240" w:before="120" w:after="0"/>
      <w:ind w:left="0" w:right="0"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34">
    <w:name w:val="Исполнитель"/>
    <w:basedOn w:val="Style33"/>
    <w:qFormat/>
    <w:pPr>
      <w:tabs>
        <w:tab w:val="clear" w:pos="708"/>
        <w:tab w:val="left" w:pos="2880" w:leader="none"/>
      </w:tabs>
      <w:spacing w:before="0" w:after="0"/>
      <w:ind w:left="2880" w:right="0" w:hanging="2160"/>
    </w:pPr>
    <w:rPr/>
  </w:style>
  <w:style w:type="paragraph" w:styleId="Style35">
    <w:name w:val="Рассылка"/>
    <w:basedOn w:val="Style33"/>
    <w:qFormat/>
    <w:pPr>
      <w:tabs>
        <w:tab w:val="clear" w:pos="708"/>
        <w:tab w:val="left" w:pos="2160" w:leader="none"/>
      </w:tabs>
      <w:spacing w:before="0" w:after="0"/>
      <w:ind w:left="2160" w:right="0" w:hanging="1440"/>
    </w:pPr>
    <w:rPr/>
  </w:style>
  <w:style w:type="paragraph" w:styleId="Annueea">
    <w:name w:val="?annueea"/>
    <w:basedOn w:val="Normal"/>
    <w:qFormat/>
    <w:pPr>
      <w:tabs>
        <w:tab w:val="clear" w:pos="708"/>
        <w:tab w:val="left" w:pos="2160" w:leader="none"/>
      </w:tabs>
      <w:spacing w:lineRule="auto" w:line="240" w:before="0" w:after="0"/>
      <w:ind w:left="2160" w:right="0" w:hanging="144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36">
    <w:name w:val="Абзац списка"/>
    <w:basedOn w:val="Normal"/>
    <w:qFormat/>
    <w:pPr>
      <w:autoSpaceDE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37">
    <w:name w:val="Пункт_пост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08:00Z</dcterms:created>
  <dc:creator>User</dc:creator>
  <dc:description/>
  <dc:language>en-US</dc:language>
  <cp:lastModifiedBy/>
  <cp:lastPrinted>2021-10-22T12:47:00Z</cp:lastPrinted>
  <dcterms:modified xsi:type="dcterms:W3CDTF">2024-12-16T13:14:34Z</dcterms:modified>
  <cp:revision>1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C75893A174F13BE58E1E307A339A8_12</vt:lpwstr>
  </property>
  <property fmtid="{D5CDD505-2E9C-101B-9397-08002B2CF9AE}" pid="3" name="KSOProductBuildVer">
    <vt:lpwstr>1049-12.2.0.18607</vt:lpwstr>
  </property>
</Properties>
</file>