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Российская Федерация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сковская область   Палкинский район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Собрание депутатов сельского поселения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«Палкинская волость»</w:t>
      </w:r>
    </w:p>
    <w:p>
      <w:pPr>
        <w:pStyle w:val="Standard"/>
        <w:widowControl/>
        <w:bidi w:val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andard"/>
        <w:widowControl/>
        <w:bidi w:val="0"/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РЕШЕНИЕ</w:t>
      </w:r>
    </w:p>
    <w:p>
      <w:pPr>
        <w:pStyle w:val="Standard"/>
        <w:widowControl/>
        <w:bidi w:val="0"/>
        <w:jc w:val="center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Style w:val="StrongEmphasis"/>
          <w:rFonts w:eastAsia="Arial" w:cs="Arial" w:ascii="Arial" w:hAnsi="Arial"/>
          <w:color w:val="00000A"/>
          <w:sz w:val="24"/>
          <w:szCs w:val="24"/>
          <w:lang w:val="en-US" w:eastAsia="ar" w:bidi="ar"/>
        </w:rPr>
        <w:t xml:space="preserve">                                                  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en-US" w:eastAsia="ar" w:bidi="ar"/>
        </w:rPr>
        <w:t xml:space="preserve">от 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ru-RU" w:eastAsia="ar" w:bidi="ar"/>
        </w:rPr>
        <w:t>28.04.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en-US" w:eastAsia="ar" w:bidi="ar"/>
        </w:rPr>
        <w:t>202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ru-RU" w:eastAsia="ar" w:bidi="ar"/>
        </w:rPr>
        <w:t>5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en-US" w:eastAsia="ar" w:bidi="ar"/>
        </w:rPr>
        <w:t xml:space="preserve">года № </w:t>
      </w:r>
      <w:r>
        <w:rPr>
          <w:rStyle w:val="StrongEmphasis"/>
          <w:rFonts w:eastAsia="SimSun" w:cs="Arial" w:ascii="Arial" w:hAnsi="Arial"/>
          <w:color w:val="00000A"/>
          <w:sz w:val="24"/>
          <w:szCs w:val="24"/>
          <w:lang w:val="ru-RU" w:eastAsia="ar" w:bidi="ar"/>
        </w:rPr>
        <w:t>12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Об утверждении отчёта об исполнении бюджета муниципального образования «Палкинская волость» за 2024 год</w:t>
      </w:r>
    </w:p>
    <w:p>
      <w:pPr>
        <w:pStyle w:val="11"/>
        <w:widowControl/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p>
      <w:pPr>
        <w:pStyle w:val="11"/>
        <w:widowControl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о на тридцат</w:t>
      </w:r>
      <w:r>
        <w:rPr>
          <w:rFonts w:cs="Times New Roman" w:ascii="Times New Roman" w:hAnsi="Times New Roman"/>
          <w:sz w:val="24"/>
          <w:szCs w:val="24"/>
          <w:lang w:val="ru-RU"/>
        </w:rPr>
        <w:t>ь пер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ссии </w:t>
      </w:r>
    </w:p>
    <w:p>
      <w:pPr>
        <w:pStyle w:val="11"/>
        <w:widowControl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брания  депутатов сельского поселения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 w:bidi="ar"/>
        </w:rPr>
        <w:t>«Палкинская  волость» втор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сельского поселения «Палкинская волость» Р Е Ш И Л 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муниципального образования «Палкинская волость» за 2024 год по доходам в сумме 15082,9 тыс. рублей, по расходам в сумме 14255,0 тыс. рублей, с превышением расходов над доходами в сумме 2910,3 тыс.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бюджета муниципального образования «Палкинская волость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лению доходов за 2024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ределению средств за 2024 год по ведомственной структуре расходов бюджета сельского поселения согласно приложению 2 к настоящему решению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средств за 2024 год по разделам и подразделам расходов бюджета согласно приложению 3 к настоящему реш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резервного фонда за 2024 год согласно приложению 5 к настоящему реш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ассигнований Дорожного фонда муниципального образования «Палкинская волость» за 2024 год согласно приложению 6 к настоящему Реш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00" w:before="0" w:after="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кинская волость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ись, печа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А.П.Михайло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00" w:before="0" w:after="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кинская волость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А.П.Михайлова</w:t>
      </w:r>
    </w:p>
    <w:p>
      <w:pPr>
        <w:pStyle w:val="Normal"/>
        <w:spacing w:lineRule="atLeast" w:line="100" w:before="0" w:after="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Простая таблица 11"/>
    <w:qFormat/>
    <w:pPr>
      <w:keepNext w:val="false"/>
      <w:keepLines w:val="false"/>
      <w:widowControl/>
      <w:suppressAutoHyphens w:val="true"/>
      <w:bidi w:val="0"/>
      <w:spacing w:lineRule="auto" w:line="300" w:before="0" w:after="0"/>
      <w:ind w:left="0" w:righ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en-US" w:eastAsia="zh-CN" w:bidi="ar"/>
    </w:rPr>
  </w:style>
  <w:style w:type="paragraph" w:styleId="Standard">
    <w:name w:val="Standard"/>
    <w:qFormat/>
    <w:pPr>
      <w:keepNext w:val="false"/>
      <w:keepLines w:val="false"/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5:41Z</dcterms:created>
  <dc:creator>Пользователь</dc:creator>
  <dc:description/>
  <dc:language>en-US</dc:language>
  <cp:lastModifiedBy>Пользователь</cp:lastModifiedBy>
  <cp:lastPrinted>2025-04-28T15:46:00Z</cp:lastPrinted>
  <dcterms:modified xsi:type="dcterms:W3CDTF">2025-04-28T12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0080929121B4E9F84C72ED138C6E1D7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