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right"/>
        <w:rPr/>
      </w:pPr>
      <w:r>
        <w:rPr/>
        <w:t>Приложение №  5</w:t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right"/>
        <w:rPr/>
      </w:pPr>
      <w:r>
        <w:rPr/>
        <w:t>сельского поселения «Палкинская волость»</w:t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От</w:t>
      </w:r>
      <w:r>
        <w:rPr>
          <w:lang w:val="ru-RU"/>
        </w:rPr>
        <w:t xml:space="preserve"> 28</w:t>
      </w:r>
      <w:r>
        <w:rPr/>
        <w:t>0.0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20</w:t>
      </w:r>
      <w:r>
        <w:rPr/>
        <w:t xml:space="preserve">25 г. № </w:t>
      </w:r>
      <w:r>
        <w:rPr>
          <w:lang w:val="ru-RU"/>
        </w:rPr>
        <w:t>123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ЗРАСХОДОВАНИИ ДЕНЕЖНЫХ СРЕДСТВ </w:t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МУНИЦИПАЛЬНОГО ОБРАЗОВАНИЯ «ПАЛКИНСКАЯ ВОЛОСТЬ»</w:t>
      </w:r>
    </w:p>
    <w:p>
      <w:pPr>
        <w:pStyle w:val="Normal"/>
        <w:tabs>
          <w:tab w:val="clear" w:pos="708"/>
          <w:tab w:val="left" w:pos="82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3894"/>
        <w:gridCol w:w="370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денежных средств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ы расходов бюджет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денежных средств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аспоряжению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 от 20.03.2024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850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раздника 8 марта</w:t>
            </w:r>
          </w:p>
        </w:tc>
      </w:tr>
      <w:tr>
        <w:trPr>
          <w:trHeight w:val="961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9-р от 25.04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91,6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я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№10-р от 21.05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0-0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оследнего звонка в Харлаповской школе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р от 30.05.2024г.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95-5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раздника День защиты детей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 от 16.07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22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661-0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фестиваля «Семейные традиции — Сенокосная пора» в д.Васильево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 от 16.07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22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653-52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дежурства скорой помощи в период проведения фестиваля «Семейные традиции — Сенокосная пора» в д.Васильево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 от 29.07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554-99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я День деревни Бобяьково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р от 05.08.2024г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13909002000124434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80-2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я День деревни Слопыгино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0:00Z</dcterms:created>
  <dc:creator>Пользователь</dc:creator>
  <dc:description/>
  <dc:language>en-US</dc:language>
  <cp:lastModifiedBy>Пользователь</cp:lastModifiedBy>
  <cp:lastPrinted>2025-04-28T16:23:00Z</cp:lastPrinted>
  <dcterms:modified xsi:type="dcterms:W3CDTF">2025-04-28T13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7475E7D48964A859F0A52F0AF7B1C1F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