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алкинская волость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28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>.2025 г. №</w:t>
      </w:r>
      <w:r>
        <w:rPr>
          <w:rFonts w:cs="Times New Roman" w:ascii="Times New Roman" w:hAnsi="Times New Roman"/>
          <w:sz w:val="20"/>
          <w:szCs w:val="20"/>
          <w:lang w:val="ru-RU"/>
        </w:rPr>
        <w:t>1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использовании ассигнова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муниципального образования «Палкинская волост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24 год</w:t>
      </w:r>
    </w:p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 01.01.2024 года  1750,0  тыс. рублей</w:t>
      </w:r>
    </w:p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  <w:tab/>
        <w:t>тыс. 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2"/>
        <w:gridCol w:w="1418"/>
        <w:gridCol w:w="139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ямогонный бензин, производимый на территории  Российской Федерации,                               зачисляемые  в консолидированные  бюджеты 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</w:t>
            </w:r>
          </w:p>
        </w:tc>
      </w:tr>
      <w:tr>
        <w:trPr>
          <w:trHeight w:val="5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 на 01.01.2025г.  519,0  тыс. руб.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5:00Z</dcterms:created>
  <dc:creator>Пользователь</dc:creator>
  <dc:description/>
  <dc:language>en-US</dc:language>
  <cp:lastModifiedBy>Пользователь</cp:lastModifiedBy>
  <cp:lastPrinted>2025-04-28T16:24:00Z</cp:lastPrinted>
  <dcterms:modified xsi:type="dcterms:W3CDTF">2025-04-28T13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B9568FF097640F8A9A9D05A5B39794A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