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3745" cy="1013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5" t="-7614" r="-9695" b="-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pacing w:val="24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24"/>
          <w:sz w:val="28"/>
          <w:szCs w:val="28"/>
        </w:rPr>
        <w:t>КОМИТЕТ ПО УПРАВЛЕНИЮ ГОСУДАРСТВЕННЫМ ИМУЩЕСТВОМ ПСКОВСКОЙ ОБЛАСТ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ar-SA" w:bidi="ar-SA"/>
        </w:rPr>
        <w:t>ПРИКАЗ</w:t>
      </w:r>
    </w:p>
    <w:p>
      <w:pPr>
        <w:pStyle w:val="Normal"/>
        <w:tabs>
          <w:tab w:val="clear" w:pos="709"/>
          <w:tab w:val="left" w:pos="3108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jc w:val="center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108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 ___________ № ______</w:t>
      </w:r>
    </w:p>
    <w:p>
      <w:pPr>
        <w:pStyle w:val="Normal"/>
        <w:tabs>
          <w:tab w:val="clear" w:pos="709"/>
          <w:tab w:val="left" w:pos="310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 ПСКОВ</w:t>
      </w:r>
    </w:p>
    <w:p>
      <w:pPr>
        <w:pStyle w:val="Normal"/>
        <w:tabs>
          <w:tab w:val="clear" w:pos="709"/>
          <w:tab w:val="left" w:pos="31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uto" w:line="276"/>
        <w:ind w:left="0" w:right="5216" w:hanging="0"/>
        <w:jc w:val="both"/>
        <w:rPr/>
      </w:pPr>
      <w:bookmarkStart w:id="0" w:name="__DdeLink__64_2872958269111"/>
      <w:bookmarkStart w:id="1" w:name="__DdeLink__104_2162134675111"/>
      <w:bookmarkStart w:id="2" w:name="__DdeLink__2215_3831516190111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статью 25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лепользования и застройки сельского поселения «Палкинская волость» Палкинского района Псковской области</w:t>
      </w:r>
      <w:bookmarkStart w:id="3" w:name="_Hlk3542020"/>
      <w:bookmarkEnd w:id="0"/>
      <w:bookmarkEnd w:id="1"/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31, 32 и 33 Градостроительного кодекса Российской Федерации, Законом Псковской области от 26.12.2014                           № 1469-ОЗ «О перераспределении полномочий между органами местного самоуправления муниципальных образований Псковской области                              и органами государственной власти Псковской области», Положением                        о Комитете по управлению государственным имуществом Псковской области (далее - Комитет), утвержденным постановлением Администрации Псковской области от 17.08.2009 № 306, на основании 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те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т 05.09.2024            № 56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bookmarkStart w:id="4" w:name="__DdeLink__104_21621346751111"/>
      <w:bookmarkStart w:id="5" w:name="__DdeLink__64_28729582691111"/>
      <w:bookmarkStart w:id="6" w:name="__DdeLink__2215_383151619011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дготовке проекта внесения изменения в статью 25 правил землепользования и застройки сельского поселения «Палкинская волость» Палкинского района Псковской области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en-US" w:bidi="ar-SA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вершенствования правового регулирования в сфере градостроительных и земельных отношений,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статью 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лепользования и застройк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сельского поселения «Палкинская волость» Палкинского района Псковской области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утвержденных решением Собрания депутатов сельского поселения «Палкинская волость»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 31.10.2013 № 75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, изменив зон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территории ориентировочной площадью 2,0 га, расположенной в дер. Ягодкино, с зоны «Земли сельскохозяйственного назначения» (угодья) на территориальную зону ЗС «Зона сельскохозяйственного назначения (ЛПХ)»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огласно приложению                                  к настоящему приказу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направление настоящего приказа на государственную регистрацию в Комитет юстиции Псковской области и размещение (опубликование) в сетевом издании «Нормативные правовые акты Псковской области» pravo.pskov.ru 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en-US" w:bidi="ar-SA"/>
        </w:rPr>
        <w:t xml:space="preserve">официальном сайте Комитет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по управлению государственным имуществом П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http://gki.pskov.ru/ → Территориальное планирование области → Подготовка документов градостроительного зонирования → Палкинский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район → Сельское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en-US" w:bidi="ar-SA"/>
        </w:rPr>
        <w:t xml:space="preserve"> поселение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en-US" w:bidi="ar-SA"/>
        </w:rPr>
        <w:t>«Палкинская волость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en-US" w:bidi="ar-SA"/>
        </w:rPr>
        <w:t>»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 приказ вступает в силу со дня, следующего за днем его официального опубликова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риказа возложить                             на заместителя председателя Комитета А.М. Можаев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государственным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ru-RU" w:eastAsia="zh-CN" w:bidi="ar-SA"/>
        </w:rPr>
        <w:t>имуществом Псковской области                                            Н.А.Серебренникова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 приказу Комитета</w:t>
      </w:r>
    </w:p>
    <w:p>
      <w:pPr>
        <w:pStyle w:val="Normal"/>
        <w:widowControl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 управлению государственным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имуществом Псковской области</w:t>
      </w:r>
    </w:p>
    <w:p>
      <w:pPr>
        <w:pStyle w:val="Normal"/>
        <w:spacing w:lineRule="auto" w:line="276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hi-IN" w:bidi="hi-IN"/>
        </w:rPr>
        <w:t>от _____________ № 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в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статье 25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ельского поселения «Палкинская волость» Палк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сков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х решением Собрания депутатов сельского поселения «Палкинская волость»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от 31.10.2013 № 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10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авила землепользования и застройк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ила землепользования и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190" cy="3561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947" w:top="150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61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6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6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61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6:00Z</dcterms:created>
  <dc:creator>Пользователь</dc:creator>
  <dc:description/>
  <dc:language>en-US</dc:language>
  <cp:lastModifiedBy/>
  <cp:lastPrinted>2024-10-24T17:33:00Z</cp:lastPrinted>
  <dcterms:modified xsi:type="dcterms:W3CDTF">2024-10-24T14:33:04Z</dcterms:modified>
  <cp:revision>271</cp:revision>
  <dc:subject/>
  <dc:title>Приказ Росреестра от 10.11.2020 N П/0412(ред. от 23.06.2022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