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63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98" t="-5204" r="-6598" b="-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pacing w:val="24"/>
          <w:sz w:val="28"/>
          <w:szCs w:val="28"/>
        </w:rPr>
      </w:pPr>
      <w:r>
        <w:rPr>
          <w:rFonts w:eastAsia="SimSun;宋体" w:cs="Times New Roman" w:ascii="Times New Roman" w:hAnsi="Times New Roman"/>
          <w:b/>
          <w:spacing w:val="24"/>
          <w:sz w:val="28"/>
          <w:szCs w:val="28"/>
        </w:rPr>
        <w:t>КОМИТЕТ ПО УПРАВЛЕНИЮ ГОСУДАРСТВЕННЫМ ИМУЩЕСТВОМ ПСКОВ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ar-SA" w:bidi="ar-SA"/>
        </w:rPr>
        <w:t>ПРИКАЗ</w:t>
      </w:r>
    </w:p>
    <w:p>
      <w:pPr>
        <w:pStyle w:val="Normal"/>
        <w:tabs>
          <w:tab w:val="clear" w:pos="709"/>
          <w:tab w:val="left" w:pos="3108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08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0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0.2024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901</w:t>
      </w:r>
    </w:p>
    <w:p>
      <w:pPr>
        <w:pStyle w:val="Normal"/>
        <w:tabs>
          <w:tab w:val="clear" w:pos="709"/>
          <w:tab w:val="left" w:pos="310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30"/>
        </w:rPr>
        <w:t xml:space="preserve"> </w:t>
      </w:r>
      <w:r>
        <w:rPr>
          <w:rFonts w:cs="Times New Roman" w:ascii="Times New Roman" w:hAnsi="Times New Roman"/>
          <w:sz w:val="20"/>
          <w:szCs w:val="30"/>
        </w:rPr>
        <w:t>ПСКОВ</w:t>
      </w:r>
    </w:p>
    <w:p>
      <w:pPr>
        <w:pStyle w:val="Normal"/>
        <w:tabs>
          <w:tab w:val="clear" w:pos="709"/>
          <w:tab w:val="left" w:pos="310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0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autoSpaceDE w:val="false"/>
        <w:bidi w:val="0"/>
        <w:spacing w:lineRule="auto" w:line="276"/>
        <w:ind w:left="0" w:right="40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проекту приказа «О внесении изменения                 в статью 25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лепользования и застройки сельского поселения «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en-US" w:bidi="ar-SA"/>
        </w:rPr>
        <w:t>Палки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лость» Палкинского района Псковской области»</w:t>
      </w:r>
    </w:p>
    <w:p>
      <w:pPr>
        <w:pStyle w:val="ConsPlusTitle"/>
        <w:bidi w:val="0"/>
        <w:spacing w:lineRule="auto" w:line="276"/>
        <w:ind w:left="0" w:right="4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ями 31 и 33 Градостроительного кодекса Российской Федерации, статьей 7 Федерального закона Российской Федерации от 14.03.2022 № 58-ФЗ «О внесении изменений в отдельные законодательные акты Российской Федерации», Законом Псковской области от 26.12.2014                  № 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Положением о Комитете по управлению государственным имуществом Псковской области (далее - Комитет), утвержденным постановлением Администрации Псковской области от 17.08.2009 № 306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Комиссии по подготовке проектов правил землепользования                         и застройки городских, сельских поселений, межселенных территорий, Псковской области, расположенных на приграничных территориях, провести публичные слушания на территории </w:t>
      </w:r>
      <w:r>
        <w:rPr>
          <w:rFonts w:eastAsia="Calibri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hi-IN" w:bidi="hi-IN"/>
        </w:rPr>
        <w:t>сельского поселения «Палкинская волость» Палкин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района Псковской области по рассмотрению вопроса          о внесении изменения в статью 25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землепользования и застройки сельского поселения «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en-US" w:bidi="ar-SA"/>
        </w:rPr>
        <w:t>Палкинска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волость» Палкинского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hi-IN" w:bidi="hi-IN"/>
        </w:rPr>
        <w:t xml:space="preserve"> района Псковской области, утвержденных решением Собрания депутатов сельского поселения «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en-US" w:bidi="ar-SA"/>
        </w:rPr>
        <w:t>Палкинская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hi-IN" w:bidi="hi-IN"/>
        </w:rPr>
        <w:t xml:space="preserve"> волость» от 31.10.2013 № 75,</w:t>
      </w:r>
      <w:r>
        <w:rPr>
          <w:rFonts w:eastAsia="Times New Roman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ru-RU" w:eastAsia="ar-SA" w:bidi="hi-IN"/>
        </w:rPr>
        <w:t xml:space="preserve"> в части изменения зонирования территории ориентировочной площадью 2,0 га, расположенной в дер. Ягодкино, с земель, на которые не распространяется градостроительный регламент - зоны «Земли сельскохозяйственного назначения» (угодья) на территориальную зону ЗС «Зона сельскохозяйственного назначения (ЛПХ)».</w:t>
      </w:r>
    </w:p>
    <w:p>
      <w:pPr>
        <w:pStyle w:val="Normal"/>
        <w:widowControl w:val="false"/>
        <w:tabs>
          <w:tab w:val="clear" w:pos="709"/>
          <w:tab w:val="left" w:pos="3108" w:leader="none"/>
        </w:tabs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проведение публичных слуша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ний на 05.11.202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 17.00 ч.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здании Администрации сельского поселения «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ru-RU" w:eastAsia="en-US" w:bidi="ar-SA"/>
        </w:rPr>
        <w:t>Палкинск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олость», расположенном по адресу: Псковская область, Палкинский район, сельское поселение «Палкинская волость», р.п. Палкино, ул. Островская д. 2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беспечить размещение настоящего приказа на сайте Комитета                     по управлению государственным имуществом Псковской области по адресу: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http://gki.pskov.ru/ → Территориальное планирование области → Подготовка документов градостроительного зонирования → Палкинский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 район → Сельское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 xml:space="preserve"> поселени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en-US" w:bidi="ar-SA"/>
        </w:rPr>
        <w:t>«Палкинская волость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en-US" w:bidi="ar-SA"/>
        </w:rPr>
        <w:t>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беспечить размещение (опубликование) настоящего приказа                        в сетевом издании «Нормативные правовые акты Псковской области» pravo.pskov.ru.</w:t>
      </w:r>
    </w:p>
    <w:p>
      <w:pPr>
        <w:pStyle w:val="Normal"/>
        <w:tabs>
          <w:tab w:val="clear" w:pos="709"/>
          <w:tab w:val="left" w:pos="3108" w:leader="none"/>
        </w:tabs>
        <w:autoSpaceDE w:val="false"/>
        <w:spacing w:lineRule="auto" w:line="276"/>
        <w:ind w:left="0" w:right="0" w:firstLine="708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5. Контроль за исполнением настоящего приказа возложить                             на заместителя председателя Комитета А.М.Можаева.</w:t>
      </w:r>
    </w:p>
    <w:p>
      <w:pPr>
        <w:pStyle w:val="Normal"/>
        <w:tabs>
          <w:tab w:val="clear" w:pos="709"/>
          <w:tab w:val="left" w:pos="3108" w:leader="none"/>
        </w:tabs>
        <w:autoSpaceDE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08" w:leader="none"/>
        </w:tabs>
        <w:autoSpaceDE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08" w:leader="none"/>
        </w:tabs>
        <w:autoSpaceDE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>Председатель Комитета по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государственным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 xml:space="preserve">имуществом Псковской области                               </w:t>
        <w:tab/>
        <w:t xml:space="preserve">        Н.А.Серебренникова</w:t>
      </w:r>
    </w:p>
    <w:p>
      <w:pPr>
        <w:pStyle w:val="Normal"/>
        <w:tabs>
          <w:tab w:val="clear" w:pos="709"/>
          <w:tab w:val="left" w:pos="3108" w:leader="none"/>
        </w:tabs>
        <w:autoSpaceDE w:val="false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3108" w:leader="none"/>
        </w:tabs>
        <w:autoSpaceDE w:val="false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>Верно: Дмитрие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61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61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6"/>
      <w:szCs w:val="26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Lucida Sans Unicode" w:cs="Mangal;Courier New"/>
      <w:kern w:val="2"/>
      <w:sz w:val="24"/>
      <w:szCs w:val="24"/>
      <w:lang w:bidi="hi-I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yle15">
    <w:name w:val="Символ нумерации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6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61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cp:lastPrinted>2024-10-25T14:48:00Z</cp:lastPrinted>
  <dcterms:modified xsi:type="dcterms:W3CDTF">2024-10-25T11:48:06Z</dcterms:modified>
  <cp:revision>213</cp:revision>
  <dc:subject/>
  <dc:title/>
</cp:coreProperties>
</file>