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right="-4" w:first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40" w:right="-4" w:first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ложение  № 11 </w:t>
      </w:r>
    </w:p>
    <w:p>
      <w:pPr>
        <w:pStyle w:val="Normal"/>
        <w:ind w:left="5040" w:right="-4" w:first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брания депутатов</w:t>
      </w:r>
    </w:p>
    <w:p>
      <w:pPr>
        <w:pStyle w:val="Normal"/>
        <w:ind w:left="5040" w:right="-4" w:first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«Палкинская волость»</w:t>
      </w:r>
    </w:p>
    <w:p>
      <w:pPr>
        <w:pStyle w:val="Normal"/>
        <w:ind w:right="-4" w:firstLine="36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от  00.12.2024г. №</w:t>
      </w:r>
      <w:r>
        <w:rPr>
          <w:rFonts w:cs="Times New Roman" w:ascii="Times New Roman" w:hAnsi="Times New Roman"/>
          <w:lang w:val="ru-RU"/>
        </w:rPr>
        <w:t>116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м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ных ассигнований Дорожного фонда муниципального образования «Палкинская волость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/>
          <w:sz w:val="24"/>
          <w:szCs w:val="24"/>
        </w:rPr>
        <w:t>на 2025 год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Cs/>
        </w:rPr>
        <w:t>тыс. руб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7794"/>
        <w:gridCol w:w="1985"/>
      </w:tblGrid>
      <w:tr>
        <w:trPr>
          <w:tblHeader w:val="true"/>
          <w:trHeight w:val="49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7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статьи расход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уществление дорожной деятель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73,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монт дворовых территорий многоквартирных домов, проезд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ind w:left="5040" w:right="-4" w:first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 № 12 </w:t>
      </w:r>
    </w:p>
    <w:p>
      <w:pPr>
        <w:pStyle w:val="Normal"/>
        <w:ind w:left="5040" w:right="-4" w:first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брания депутатов</w:t>
      </w:r>
    </w:p>
    <w:p>
      <w:pPr>
        <w:pStyle w:val="Normal"/>
        <w:ind w:left="5040" w:right="-4" w:first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«Палкинская волость»</w:t>
      </w:r>
    </w:p>
    <w:p>
      <w:pPr>
        <w:pStyle w:val="Normal"/>
        <w:ind w:right="-4" w:first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lang w:val="ru-RU"/>
        </w:rPr>
        <w:t>23</w:t>
      </w:r>
      <w:r>
        <w:rPr>
          <w:rFonts w:cs="Times New Roman" w:ascii="Times New Roman" w:hAnsi="Times New Roman"/>
        </w:rPr>
        <w:t xml:space="preserve"> .12.2024г. №</w:t>
      </w:r>
      <w:r>
        <w:rPr>
          <w:rFonts w:cs="Times New Roman" w:ascii="Times New Roman" w:hAnsi="Times New Roman"/>
          <w:lang w:val="ru-RU"/>
        </w:rPr>
        <w:t>116</w:t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м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ных ассигнований Дорожного фонда муниципального образования «Палкинская волость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6год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Cs/>
        </w:rPr>
        <w:t>тыс. руб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7794"/>
        <w:gridCol w:w="1985"/>
      </w:tblGrid>
      <w:tr>
        <w:trPr>
          <w:tblHeader w:val="true"/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7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статьи расход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уществление дорожной деятель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185,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монт дворовых территорий многоквартирных домов, проезд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7 год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Cs/>
        </w:rPr>
        <w:t>тыс. руб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7794"/>
        <w:gridCol w:w="1985"/>
      </w:tblGrid>
      <w:tr>
        <w:trPr>
          <w:tblHeader w:val="true"/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7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статьи расход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уществление дорожной деятель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043,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монт дворовых территорий многоквартирных домов, проезд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-4" w:firstLine="360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Normal"/>
      <w:ind w:left="5040" w:right="-4" w:firstLine="360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Normal"/>
      <w:ind w:left="5040" w:right="-4" w:firstLine="360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Normal"/>
      <w:ind w:left="5040" w:right="-4" w:firstLine="360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Normal"/>
      <w:ind w:left="5040" w:right="-4" w:firstLine="360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Normal"/>
      <w:ind w:left="5040" w:right="-4" w:firstLine="360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Normal"/>
      <w:ind w:left="5040" w:right="-4" w:firstLine="360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Normal"/>
      <w:ind w:left="5040" w:right="-4" w:firstLine="360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Normal"/>
      <w:ind w:left="5040" w:right="-4" w:firstLine="360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Normal"/>
      <w:ind w:left="5040" w:right="-4" w:firstLine="360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Normal"/>
      <w:ind w:left="5040" w:right="-4" w:firstLine="360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Normal"/>
      <w:ind w:left="5040" w:right="-4" w:firstLine="360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Normal"/>
      <w:ind w:left="5040" w:right="-4" w:firstLine="360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Normal"/>
      <w:ind w:left="5040" w:right="-4" w:firstLine="360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Normal"/>
      <w:ind w:left="5040" w:right="-4" w:firstLine="360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Normal"/>
      <w:ind w:left="5040" w:right="-4" w:firstLine="360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Normal"/>
      <w:ind w:left="5040" w:right="-4" w:firstLine="360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Normal"/>
      <w:ind w:left="5040" w:right="-4" w:firstLine="360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imes New Roman" w:hAnsi="Times New Roman" w:cs="Times New Roman"/>
      <w:sz w:val="2"/>
    </w:rPr>
  </w:style>
  <w:style w:type="character" w:styleId="Style16">
    <w:name w:val="Верхний колонтитул Знак"/>
    <w:basedOn w:val="Style14"/>
    <w:qFormat/>
    <w:rPr>
      <w:rFonts w:ascii="Arial" w:hAnsi="Arial" w:eastAsia="Times New Roman" w:cs="Arial"/>
    </w:rPr>
  </w:style>
  <w:style w:type="character" w:styleId="Style17">
    <w:name w:val="Нижний колонтитул Знак"/>
    <w:basedOn w:val="Style14"/>
    <w:qFormat/>
    <w:rPr>
      <w:rFonts w:ascii="Arial" w:hAnsi="Arial" w:eastAsia="Times New Roman" w:cs="Arial"/>
    </w:rPr>
  </w:style>
  <w:style w:type="character" w:styleId="F31">
    <w:name w:val="f31"/>
    <w:basedOn w:val="Style14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0s0">
    <w:name w:val="a0 s0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1:32:00Z</dcterms:created>
  <dc:creator>Korneva</dc:creator>
  <dc:description/>
  <dc:language>en-US</dc:language>
  <cp:lastModifiedBy>Пользователь</cp:lastModifiedBy>
  <cp:lastPrinted>2024-12-24T11:01:00Z</cp:lastPrinted>
  <dcterms:modified xsi:type="dcterms:W3CDTF">2024-12-24T08:02:33Z</dcterms:modified>
  <cp:revision>63</cp:revision>
  <dc:subject/>
  <dc:title>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93062033894004BB01665E059CB4CD_12</vt:lpwstr>
  </property>
  <property fmtid="{D5CDD505-2E9C-101B-9397-08002B2CF9AE}" pid="3" name="KSOProductBuildVer">
    <vt:lpwstr>1049-12.2.0.19307</vt:lpwstr>
  </property>
</Properties>
</file>