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алкинская волость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2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116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 О Р М А Т И В Ы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зачисления безвозмездных поступлений в бюджеты поселений     </w:t>
      </w:r>
    </w:p>
    <w:tbl>
      <w:tblPr>
        <w:tblW w:w="95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124"/>
      </w:tblGrid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 зачисления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от нерезидентов в бюджеты посел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от других бюджетов бюджетной системы Российской Федерации в бюджеты посел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безвозмездные поступления в бюджеты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исления из бюджетов поселений (в бюджеты поселений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0:00Z</dcterms:created>
  <dc:creator>user</dc:creator>
  <dc:description/>
  <dc:language>en-US</dc:language>
  <cp:lastModifiedBy>Пользователь</cp:lastModifiedBy>
  <cp:lastPrinted>2024-12-24T10:44:00Z</cp:lastPrinted>
  <dcterms:modified xsi:type="dcterms:W3CDTF">2024-12-24T07:44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10C5EE3094F50AF772FC0087A5813_12</vt:lpwstr>
  </property>
  <property fmtid="{D5CDD505-2E9C-101B-9397-08002B2CF9AE}" pid="3" name="KSOProductBuildVer">
    <vt:lpwstr>1049-12.2.0.19307</vt:lpwstr>
  </property>
</Properties>
</file>